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1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>A Lai-momo soc. coop. soc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aimomoprogetti@pec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Domanda di partecipazione alla selezione </w:t>
      </w: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hi-IN" w:bidi="hi-IN"/>
        </w:rPr>
        <w:t>per il conferimento di incarico ad una software house nell'ambito del progetto “S.I.S.TE.M.A. Supporto Interistituzionale al Sistema TErritoriale Migranti e Accoglienza” (PROG-1021) indetto dalla Prefettura-UTG di Bologna e finanziato dal Fondo Asilo Migrazione e Integrazione (FAMI) CUP F59I2400035000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____________________________ prov. ___ il______/______/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 _____________________________________________________________ prov.  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/piazza______________________________________________________ n°_____ CAP 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______________ tel.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 /altro (specificare)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/P.IVA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per l'individuazione </w:t>
      </w: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  <w:t>una software house, o operatore economico con equivalenti competenze,</w:t>
      </w:r>
      <w:r>
        <w:rPr>
          <w:rFonts w:cs="Arial" w:ascii="Arial" w:hAnsi="Arial"/>
          <w:sz w:val="22"/>
          <w:szCs w:val="22"/>
        </w:rPr>
        <w:t xml:space="preserve"> nell’ambito del progetto n. PROG-1021 avente per titolo “S.I.S.TE.M.A. Supporto Interistituzionale al Sistema TErritoriale Migranti e Accoglienza” a valere sul Fondo Europeo Asilo Migrazione e Integrazione (FAMI) 2021-2027. A tal fine, consapevole della responsabilità penale nella quale incorre chi rende dichiarazioni mendaci a norma dell'art. 46 e 76 del D.P.R. 445/2000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cittadino/a 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godere dei diritti civili e politici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di non aver riportato condanne penali e di non essere destinatario di provvedimenti di applicazione di misure di prevenzione o di provvedimenti iscritti nel casellario giudizial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essere sottoposto a: i) procedimenti penali in corso di svolgimento; ii) condanne penali; iii) provvedimenti che riguardano l’applicazione di misure di prevenzione;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l requisito di indipendenza ovvero non trovarsi in alcuna condizione di incompatibilità o di conflitto di interessi (relazioni finanziarie, d'affari, di lavoro o di altro genere) con Lai-momo soc. coop soc. e/o con la Prefettura di Bologna, tale che un terzo ragionevole ed informato riterrebbe compromessa l'indipendenza di tale incaric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trovarsi in alcuna condizione che comporti il divieto di contrarre con una Pubblica Amministraz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i contenuti dell’atto di avvio di selezione comparativo-valutativa e di accettarne integralmente le condizioni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che i dati anagrafici e le dichiarazioni relative alle esperienze professionali maturate contenute nell'allegata relazione corrispondono al ver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di autorizzare Lai-momo soc. coop. soc. al trattamento dei propri dati personali per le finalità connesse alla presente procedura, ai sensi del D.Lgs. 30 giugno 2003, n. 196 e del Regolamento (UE) 2016/67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llegati obbligato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lazione delle esperienz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i valido documento di identità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Certificato carichi pendenti e casellario giudizi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uogo e data 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</wp:posOffset>
              </wp:positionH>
              <wp:positionV relativeFrom="paragraph">
                <wp:posOffset>-104775</wp:posOffset>
              </wp:positionV>
              <wp:extent cx="5143500" cy="0"/>
              <wp:effectExtent l="0" t="1905" r="0" b="1905"/>
              <wp:wrapNone/>
              <wp:docPr id="2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-8.25pt" to="409.15pt,-8.25pt" ID="Connettore 1 1" stroked="t" o:allowincell="f" style="position:absolute">
              <v:stroke color="#a5a5a5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Lai-momo società cooperativa sociale</w:t>
    </w:r>
  </w:p>
  <w:p>
    <w:pPr>
      <w:pStyle w:val="Footer"/>
      <w:spacing w:lineRule="exact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Gamberi 4 – I 40037 Sasso Marconi (BO)</w:t>
    </w:r>
  </w:p>
  <w:p>
    <w:pPr>
      <w:pStyle w:val="Footer"/>
      <w:spacing w:lineRule="exact" w:line="24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 + 39 051 840166 - fax + 39 051 6790117</w:t>
    </w:r>
  </w:p>
  <w:p>
    <w:pPr>
      <w:pStyle w:val="Footer"/>
      <w:spacing w:lineRule="exact" w:line="24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progetti@laimomo.it - www.laimomo.it</w:t>
    </w:r>
  </w:p>
  <w:p>
    <w:pPr>
      <w:pStyle w:val="Footer"/>
      <w:spacing w:lineRule="exact" w:line="240"/>
      <w:jc w:val="center"/>
      <w:rPr/>
    </w:pPr>
    <w:r>
      <w:rPr>
        <w:rFonts w:cs="Arial" w:ascii="Arial" w:hAnsi="Arial"/>
        <w:sz w:val="16"/>
        <w:szCs w:val="16"/>
      </w:rPr>
      <w:t>C.F. e R. Impr. BO 04253920377 - P.I. 0177419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397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it-I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Calibri" w:cs="Arial"/>
      <w:b/>
      <w:kern w:val="2"/>
      <w:sz w:val="28"/>
      <w:lang w:val="en-GB"/>
    </w:rPr>
  </w:style>
  <w:style w:type="character" w:styleId="TitoloCarattere">
    <w:name w:val="Titolo Carattere"/>
    <w:qFormat/>
    <w:rPr>
      <w:rFonts w:ascii="Calibri" w:hAnsi="Calibri" w:eastAsia="MS Mincho;ＭＳ 明朝" w:cs="Calibri"/>
      <w:b/>
      <w:bCs/>
      <w:sz w:val="24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alibri" w:hAnsi="Calibri" w:eastAsia="MS Mincho;ＭＳ 明朝" w:cs="Calibri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momoprogetti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0:00Z</dcterms:created>
  <dc:creator>---- -----</dc:creator>
  <dc:description/>
  <cp:keywords/>
  <dc:language>en-US</dc:language>
  <cp:lastModifiedBy>Martina Pierfederici</cp:lastModifiedBy>
  <cp:lastPrinted>2020-05-28T16:32:00Z</cp:lastPrinted>
  <dcterms:modified xsi:type="dcterms:W3CDTF">2024-06-20T14:03:00Z</dcterms:modified>
  <cp:revision>8</cp:revision>
  <dc:subject/>
  <dc:title/>
</cp:coreProperties>
</file>